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5295" cy="645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УКРАЇНА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0" w:hanging="0"/>
        <w:rPr/>
      </w:pPr>
      <w:r>
        <w:rPr/>
        <w:t>Запорізької област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06.2019</w:t>
        <w:tab/>
        <w:tab/>
        <w:tab/>
        <w:t xml:space="preserve">                                                                     № 129/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 до рішення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>виконавчого комітету  Мелітопольської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>міської ради Запорізької області від</w:t>
      </w:r>
    </w:p>
    <w:p>
      <w:pPr>
        <w:pStyle w:val="Normal"/>
        <w:tabs>
          <w:tab w:val="clear" w:pos="709"/>
          <w:tab w:val="left" w:pos="851" w:leader="none"/>
        </w:tabs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>25.06.2015 № 105/4 зі змінами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right="1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підставі Закону України «Про місцеве самоврядування в Україні»,  Порядку розслідування та обліку нещасних випадків невиробничого характеру, затвердженого постановою Кабінету Міністрів України від 22.03.2001 № 270,  у зв’язку з кадровими змінами виконавчий комітет Мелітопольської міської ради Запорізької області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зміни до рішення виконавчого комітету Мелітопольської міської ради Запорізької області від 25.06.2015 № 105/4 «Про організацію розслідування нещасних випадків невиробничого характеру» зі змінами затвердженими виконавчим комітетом  Мелітопольської міської ради  Запорізької області від 26.04.2018 № 84/3 «Про внесення змін до рішення виконавчого комітету</w:t>
      </w:r>
      <w:r>
        <w:rPr/>
        <w:t xml:space="preserve"> </w:t>
      </w:r>
      <w:r>
        <w:rPr>
          <w:sz w:val="28"/>
        </w:rPr>
        <w:t xml:space="preserve">Мелітопольської міської ради  Запорізької області від 25.06.2015 № 105/4 «Про організацію розслідування нещасних випадків невиробничого характеру», а саме: </w:t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ивести зі складу комісії Коваленко  Ольгу Ярославівну, ввести Шутько Ірину Валентинівну  – заступника начальника управління соціального захисту населення Мелітопольської міської ради, членом комісії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виконанням цього рішення покласти на заступника міського голови з питань діяльності виконавчих органів ради  Судакова І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Мелітопольський  міський  голова                                               С. МІНЬКО</w:t>
      </w:r>
    </w:p>
    <w:p>
      <w:pPr>
        <w:pStyle w:val="212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Times New Roman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9:00Z</dcterms:created>
  <dc:creator>BUH</dc:creator>
  <dc:description/>
  <cp:keywords/>
  <dc:language>en-US</dc:language>
  <cp:lastModifiedBy>Олена Байрак</cp:lastModifiedBy>
  <cp:lastPrinted>2019-05-24T15:42:00Z</cp:lastPrinted>
  <dcterms:modified xsi:type="dcterms:W3CDTF">2021-11-15T08:16:00Z</dcterms:modified>
  <cp:revision>10</cp:revision>
  <dc:subject/>
  <dc:title> </dc:title>
</cp:coreProperties>
</file>